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3 квартале 2018 года.</w:t>
      </w:r>
    </w:p>
    <w:p>
      <w:pPr>
        <w:pStyle w:val="Normal"/>
        <w:rPr/>
      </w:pPr>
      <w:r>
        <w:rPr/>
        <w:t> </w:t>
      </w:r>
    </w:p>
    <w:tbl>
      <w:tblPr>
        <w:tblW w:w="983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5955"/>
        <w:gridCol w:w="2269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7.2018</w:t>
              <w:b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Электронные услуги ФНС России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3. Электронные услуги ФНС России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б изменениях в применен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О порядке заполнения платежных документов на уплату налогов, сборов,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3. Об уплате гражданами имущественных налогов и об ответственности за их несвоевременную уплату, о льготах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 легализации «теневой»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б изменениях в применен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О порядке заполнения платежных документов на уплату налогов, сборов,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3. Об уплате гражданами имущественных налогов и об ответственности за их несвоевременную уплату, о льготах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 легализации «теневой»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б изменениях в применен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О порядке заполнения платежных документов на уплату налогов, сборов,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3. Об уплате гражданами имущественных налогов и об ответственности за их несвоевременную уплату, о льготах для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4. О легализации «теневой»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б изменениях в применен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О порядке заполнения платежных документов на уплату налогов, сборов,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3. Об уплате гражданами имущественных налогов и об ответственности за их несвоевременную уплату, о льготах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 легализации «теневой»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б изменениях в применении 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О порядке заполнения платежных документов на уплату налогов, сборов,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3. Об уплате гражданами имущественных налогов и об ответственности за их несвоевременную уплату, о льготах для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 легализации «теневой» заработной платы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2. О способах представления налоговой 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3. О преимуществах представления бухгалтерской и налогов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4. О предоставлении налогоплательщикам информационных услуг по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5. О действующих онлайн-сервисах сайта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2. О способах представления налоговой 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3. О преимуществах представления бухгалтерской и налогов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4. О предоставлении налогоплательщикам информационных услуг по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5. О действующих онлайн-сервисах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2. О способах представления налоговой 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3. О преимуществах представления бухгалтерской и налогов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4. О предоставлении налогоплательщикам информационных услуг по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5. О действующих онлайн-сервисах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2. О способах представления налоговой 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3. О преимуществах представления бухгалтерской и налогов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4. О предоставлении налогоплательщикам информационных услуг по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5. О действующих онлайн-сервисах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2. О способах представления налоговой 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3. О преимуществах представления бухгалтерской и налоговой отчетности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4. О предоставлении налогоплательщикам информационных услуг по каналам связи.</w:t>
            </w:r>
          </w:p>
          <w:p>
            <w:pPr>
              <w:pStyle w:val="Normal"/>
              <w:jc w:val="both"/>
              <w:rPr/>
            </w:pPr>
            <w:r>
              <w:rPr/>
              <w:t>5. О действующих онлайн-сервисах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6. 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       Порядок начисления и уплаты имущественных налогов за 2017 год;</w:t>
            </w:r>
          </w:p>
          <w:p>
            <w:pPr>
              <w:pStyle w:val="Normal"/>
              <w:rPr/>
            </w:pPr>
            <w:r>
              <w:rPr/>
              <w:t>2.         Банкротство физических лиц;</w:t>
            </w:r>
          </w:p>
          <w:p>
            <w:pPr>
              <w:pStyle w:val="Normal"/>
              <w:rPr/>
            </w:pPr>
            <w:r>
              <w:rPr/>
              <w:t>3.        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       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        Порядок начисления и уплаты имущественных налогов за 2017 год;</w:t>
            </w:r>
          </w:p>
          <w:p>
            <w:pPr>
              <w:pStyle w:val="Normal"/>
              <w:rPr/>
            </w:pPr>
            <w:r>
              <w:rPr/>
              <w:t>2.         Банкротство физических лиц;</w:t>
            </w:r>
          </w:p>
          <w:p>
            <w:pPr>
              <w:pStyle w:val="Normal"/>
              <w:rPr/>
            </w:pPr>
            <w:r>
              <w:rPr/>
              <w:t>3.        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       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        Порядок начисления и уплаты имущественных налогов за 2017 год;</w:t>
            </w:r>
          </w:p>
          <w:p>
            <w:pPr>
              <w:pStyle w:val="Normal"/>
              <w:rPr/>
            </w:pPr>
            <w:r>
              <w:rPr/>
              <w:t>2.         Банкротство физических лиц;</w:t>
            </w:r>
          </w:p>
          <w:p>
            <w:pPr>
              <w:pStyle w:val="Normal"/>
              <w:rPr/>
            </w:pPr>
            <w:r>
              <w:rPr/>
              <w:t>3.        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       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      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      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      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       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       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       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      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       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       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       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       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       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        Порядок начисления и уплаты имущественных налогов за 2017 год;</w:t>
            </w:r>
          </w:p>
          <w:p>
            <w:pPr>
              <w:pStyle w:val="Normal"/>
              <w:rPr/>
            </w:pPr>
            <w:r>
              <w:rPr/>
              <w:t>2.         Банкротство физических лиц;</w:t>
            </w:r>
          </w:p>
          <w:p>
            <w:pPr>
              <w:pStyle w:val="Normal"/>
              <w:rPr/>
            </w:pPr>
            <w:r>
              <w:rPr/>
              <w:t>3.        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>4.        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        Порядок начисления и уплаты имущественных налогов за 2017 год;</w:t>
            </w:r>
          </w:p>
          <w:p>
            <w:pPr>
              <w:pStyle w:val="Normal"/>
              <w:rPr/>
            </w:pPr>
            <w:r>
              <w:rPr/>
              <w:t>2.         Банкротство физических лиц;</w:t>
            </w:r>
          </w:p>
          <w:p>
            <w:pPr>
              <w:pStyle w:val="Normal"/>
              <w:rPr/>
            </w:pPr>
            <w:r>
              <w:rPr/>
              <w:t>3.         Серая зарплата лишает социальных гарантий</w:t>
            </w:r>
          </w:p>
          <w:p>
            <w:pPr>
              <w:pStyle w:val="Normal"/>
              <w:rPr/>
            </w:pPr>
            <w:r>
              <w:rPr/>
              <w:t xml:space="preserve">4.         Налог на доходы физических лиц, предоставление стандартных, имущественных и социальных вычетов. 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       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rPr/>
            </w:pPr>
            <w:r>
              <w:rPr/>
              <w:t>2.         Малый бизнес: с чего начать и как правильно платить налоги?</w:t>
            </w:r>
          </w:p>
          <w:p>
            <w:pPr>
              <w:pStyle w:val="Normal"/>
              <w:rPr/>
            </w:pPr>
            <w:r>
              <w:rPr/>
              <w:t>3.         Досудебное урегулирование налоговых спор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       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       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       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       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9.2018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95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1.         Актуальные  вопросы по НДС. Виды рисков, связанных с НДС. </w:t>
            </w:r>
          </w:p>
          <w:p>
            <w:pPr>
              <w:pStyle w:val="Normal"/>
              <w:rPr/>
            </w:pPr>
            <w:r>
              <w:rPr/>
              <w:t>2.         Порядок направления и исполнения авто-требований по НДС.</w:t>
            </w:r>
          </w:p>
          <w:p>
            <w:pPr>
              <w:pStyle w:val="Normal"/>
              <w:rPr/>
            </w:pPr>
            <w:r>
              <w:rPr/>
              <w:t>3.        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rPr/>
            </w:pPr>
            <w:r>
              <w:rPr/>
              <w:t>4.        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2z0">
    <w:name w:val="WW8Num2z0"/>
    <w:qFormat/>
    <w:rPr>
      <w:rFonts w:ascii="Symbol;Impact" w:hAnsi="Symbol;Impact" w:cs="Symbol;Impact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Impact" w:hAnsi="Symbol;Impact" w:cs="Symbol;Impac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2"/>
      <w:szCs w:val="22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2"/>
      <w:szCs w:val="22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2"/>
      <w:szCs w:val="22"/>
    </w:rPr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;Times New Roman"/>
      <w:sz w:val="22"/>
      <w:szCs w:val="22"/>
    </w:rPr>
  </w:style>
  <w:style w:type="character" w:styleId="WW8Num28z1">
    <w:name w:val="WW8Num2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3:00Z</dcterms:created>
  <dc:creator>milyaeva</dc:creator>
  <dc:description/>
  <dc:language>en-US</dc:language>
  <cp:lastModifiedBy>6800-00-528</cp:lastModifiedBy>
  <cp:lastPrinted>2018-06-26T16:00:00Z</cp:lastPrinted>
  <dcterms:modified xsi:type="dcterms:W3CDTF">2018-07-02T06:08:00Z</dcterms:modified>
  <cp:revision>3</cp:revision>
  <dc:subject/>
  <dc:title/>
</cp:coreProperties>
</file>